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XVII.90.2012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>Rady Gminy Pszczew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>z dnia 26 stycznia 2012 roku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udzielenie dotacji z budżetu Gminy Pszczew na realizację zadania w zakresie rozwo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rtu w ……………..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kwocie……………………(słownie)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kładany na podstawie przepisów uchwały Nr…………………….Rady Gminy Pszczew z dnia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 sprawie określenia warunków i trybu finansowania rozwoju sportu przez Gminę Pszcz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Dane wnioskodaw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 Nazwa Klubu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orma prawna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umer w Krajowym Rejestrze Sądowym lub w innym rejestrze (ewidencji)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IP………………………………….. REGON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5. Dokładny adres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el………………………fax………………………e:mail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azwa banku i nr rachunku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miona, nazwiska i funkcje (lub stanowiska) osób upoważnionych do reprezentowania wnioskodawcy (zawierania um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soba wskazana do składania wyjaśnień dot. wniosku (imię, nazwisko, telefo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owe)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Dane merytoryczne dotyczące realizacji zadania z zakresu sport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 Nazwa własna zadania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ejsce wykonywania zadania: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ermin realizacji zadania: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pis zadania zgodny z kosztorysem, (w szczególności: cel publiczny z zakresu spor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dyscypliny sportu, ilość zawodników i grup wiekowych objętych szkoleniem, zak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ejsce działalności, planowana liczba beneficjentów (odbiorców), ranga i zasięg imprezy/szkolenia, zakładane efekty rzeczowe, wskazania kwalifikacji kadry szkoleniowej, inne dane wskazujące na celowość realizacji zadani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armonogram realizacji zadania (wskazanie miejsca i terminów rozpoczęcia i zakończenia poszczególnych działań planowanych przy realizacji zad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r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ejs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ział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Kalkulacja przewidywanych kosztów realizacji zad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y koszt zadania w zł………………….(słownie………………………………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 Kalkulacja ze względu na rodzaj kosztów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w zł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odzaj kosztów związ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z realizacją 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szty ogółe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innych źróde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oszty merytoryczne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ynagrod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stypendia spor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zakup materiałów (w ty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u sportowego i stroj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wych niezbędnych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zadani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zakup usłu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nne 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ażdy rodzaj kosztów wyszczególni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</w:rPr>
              <w:t>Koszty administra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zakup niezbędnych materiał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zakup niezbędnych usług (np. telefoniczne, bankowe, pocztow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obsługa administracyj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finansowo-księg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</w:rPr>
              <w:t>KOSZTY OGÓŁEM (I+I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widywane źródła finansowania zad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finanso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w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% udzi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 cał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własne klu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z innych źródeł: (wyszczególni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GÓŁEM (1+2+3+4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Inne informacje dotyczące zad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artnerzy (współorganizatorzy) biorący udział w realizacji zad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oby kadrowe przewidywane do wykorzystania przy realizacji zadania (informacje o kwalifikacjach osób, które będą zatrudnione przy realizacji zadania oraz o kwalifikacjach wolontarius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siągnięcia sportowe(w tym wyniki we współzawodnictwie sportowym w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dzającym rok którego wniosek dotycz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odatkowe uwagi lub informacje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 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statutowej naszego podmio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szystkie podane we wniosku dane są zgodne z aktualnym stanem faktycznym i praw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podmiot nie posiada zobowiązań publiczno-prawnych wobec budżetu państwa, jednostek samorzą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ytorialnego oraz innych źródeł o charakterze publicz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zczew, dnia……………………</w:t>
        <w:tab/>
        <w:tab/>
        <w:tab/>
        <w:tab/>
        <w:t>……………………………….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ęć klubu i podpisy osób upoważnionych do składania oświadczeń woli w imieniu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ktualny odpis z rejestru/ewidencj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aktualny statut klubu,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26:00Z</dcterms:created>
  <dc:creator>Grabowski</dc:creator>
  <dc:description/>
  <dc:language>en-US</dc:language>
  <cp:lastModifiedBy>Grabowski</cp:lastModifiedBy>
  <dcterms:modified xsi:type="dcterms:W3CDTF">2012-03-15T13:26:00Z</dcterms:modified>
  <cp:revision>2</cp:revision>
  <dc:subject/>
  <dc:title/>
</cp:coreProperties>
</file>